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17 июня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директора автономной некоммерческой организации помощи бездомным животным «*» Сорокина Александра Викторовича, * года рождения, уроженца *, гражданина РФ, ИНН *, зарегистрированного и проживающего по адресу: город Урай,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автономной некоммерческой организации помощи бездомным животным «*» Сорокин А.В. н</w:t>
      </w:r>
      <w:r>
        <w:rPr>
          <w:sz w:val="28"/>
          <w:szCs w:val="28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помощи бездомным животным «*» (далее АНО «*»), расположенная по адресу: город Урай,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рокин А.В., являясь директором АНО «*», подраздел 1.1. сведения о трудовой (иной) деятельности формы ЕФС-1 на 1 застрахованное лицо (* Л.Р., дата начала договора гражданско-правового характера 07 февраля 2024 года) представил в Отделение Фонда пенсионного и социального страхования Российской Федерации по ХМАО – Югре 22 февраля 2024 года при установленном сроке предоставления данных сведений не позднее 08 феврал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Сорокин А.В. не явился, о причинах неявки мировому судье не сообщил, об отложении судебного заседания не просил, о времени и месте рассмотрения дела Сорокин А.В. извещен по телефону, что подтверждается телефонограммой № * от 13 июня 2024 года в материалах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Сорокина А.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директора АНО «*» Сорокина А.В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04 июня 2024 года, содержание которого аналогично описательной части постановления. Протокол об административном правонарушении составлен в отсутствие Сорокина А.В., о времени и месте составления протокола об административном правонарушении Сорокин А.В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12 апреля 2024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от 04 июня 2024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12 апреля 2024 года, из которого следует, что АНО «*» представила сведения о трудовой (иной) деятельности формы ЕФС-1 на одно застрахованное лицо  несвоевременно 22 февраля 2024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из которых следует, что сведения на одно застрахованное лицо (* Л.Р.) по форме ЕФС-1 в ОВС № 4 УПУ Государственного учреждения – Отделение Фонда пенсионного и социального страхования Российской Федерации по ХМАО – Югре поступили 22 февраля 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автономной некоммерческой организации помощи бездомным животным «*», из которой следует, что директором АНО «*» является Сорокин А.В., дата внесения сведений – 30 июня 2022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директора АНО «*» Сорокин А.В. установлена и доказана, действия его мировой судья квалифицирует по ч. 1 ст. 15.33.2 КоАП РФ, так как Сорокин А.В. не </w:t>
      </w:r>
      <w:r>
        <w:rPr>
          <w:sz w:val="28"/>
          <w:szCs w:val="28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8"/>
          <w:szCs w:val="28"/>
        </w:rPr>
        <w:t>Назначая Сорокину А.В. наказание, мировой судья учитывает характер совершенного им административного правонарушения, то, что ранее Сорокин А.В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8"/>
          <w:szCs w:val="28"/>
        </w:rPr>
        <w:t>При таких обстоятельствах, мировой судья считает, что Сорокину А.В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>Признать директора автономной некоммерческой организации помощи бездомным животным «*» Сорокина Александра Викторович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ов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. 1 </w:t>
      </w:r>
      <w:r>
        <w:rPr>
          <w:sz w:val="28"/>
          <w:szCs w:val="28"/>
        </w:rPr>
        <w:t xml:space="preserve">ст. 15.33.2 КоАП РФ, и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л/с 04874Ф87010)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Р/счет: 031006430000000187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/счет: 40102810245370000007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8601002078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79711601230060001140</w:t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ИН 79702700000000176973</w:t>
      </w:r>
    </w:p>
    <w:p>
      <w:pPr>
        <w:pStyle w:val="Normal"/>
        <w:ind w:right="-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Разъяснить Сорокину А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О.А. Шарапаева</w:t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/>
    </w:pPr>
    <w:r>
      <w:rPr>
        <w:sz w:val="20"/>
        <w:szCs w:val="20"/>
      </w:rPr>
      <w:t>Дело № 5-478-2702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3299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